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4640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ZÁVĚREČNÉHO ÚČTU OBCE DOLNÍ SLIVNO ZA ROK 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(§ 17 ZÁKONA č. 250/2000 Sb., o rozpočtových pravidlech územních rozpočtů, ve znění platných předpisů)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792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27"/>
      </w:tblGrid>
      <w:tr>
        <w:trPr>
          <w:trHeight w:val="305" w:hRule="atLeast"/>
        </w:trPr>
        <w:tc>
          <w:tcPr>
            <w:tcW w:w="7927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autoSpaceDE w:val="false"/>
              <w:rPr>
                <w:rFonts w:ascii="Cambria" w:hAnsi="Cambria" w:cs="Cambria"/>
                <w:b/>
                <w:b/>
                <w:bCs/>
                <w:color w:val="00000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u w:val="single"/>
              </w:rPr>
              <w:t>Identifikační údaje :</w:t>
              <w:tab/>
            </w:r>
          </w:p>
        </w:tc>
      </w:tr>
      <w:tr>
        <w:trPr>
          <w:trHeight w:val="290" w:hRule="atLeas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Rozpočtová organizace :         Obec Dolní Slivno </w:t>
            </w:r>
          </w:p>
        </w:tc>
      </w:tr>
      <w:tr>
        <w:trPr>
          <w:trHeight w:val="290" w:hRule="atLeast"/>
        </w:trPr>
        <w:tc>
          <w:tcPr>
            <w:tcW w:w="7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 :                                               Dolní Slivno čp. 40, 294 78 Dolní Slivno</w:t>
            </w:r>
          </w:p>
        </w:tc>
      </w:tr>
      <w:tr>
        <w:trPr>
          <w:trHeight w:val="290" w:hRule="atLeast"/>
        </w:trPr>
        <w:tc>
          <w:tcPr>
            <w:tcW w:w="7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es :                                             Mladá Boleslav</w:t>
            </w:r>
          </w:p>
        </w:tc>
      </w:tr>
      <w:tr>
        <w:trPr>
          <w:trHeight w:val="290" w:hRule="atLeast"/>
        </w:trPr>
        <w:tc>
          <w:tcPr>
            <w:tcW w:w="7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:                                                     00237701</w:t>
            </w:r>
          </w:p>
        </w:tc>
      </w:tr>
      <w:tr>
        <w:trPr>
          <w:trHeight w:val="290" w:hRule="atLeast"/>
        </w:trPr>
        <w:tc>
          <w:tcPr>
            <w:tcW w:w="7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.:                                                  326 393 225,  724 863 287</w:t>
            </w:r>
          </w:p>
        </w:tc>
      </w:tr>
      <w:tr>
        <w:trPr>
          <w:trHeight w:val="290" w:hRule="atLeast"/>
        </w:trPr>
        <w:tc>
          <w:tcPr>
            <w:tcW w:w="7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                                             starosta@dolnislivno.cz, novotna@dolnislivno.cz</w:t>
            </w:r>
          </w:p>
        </w:tc>
      </w:tr>
      <w:tr>
        <w:trPr>
          <w:trHeight w:val="290" w:hRule="atLeast"/>
        </w:trPr>
        <w:tc>
          <w:tcPr>
            <w:tcW w:w="7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b:                                                www.dolnislivno.cz</w:t>
            </w:r>
          </w:p>
        </w:tc>
      </w:tr>
      <w:tr>
        <w:trPr>
          <w:trHeight w:val="290" w:hRule="atLeast"/>
        </w:trPr>
        <w:tc>
          <w:tcPr>
            <w:tcW w:w="7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tutární zástupce obce :           Mgr. Luboš Rambousek</w:t>
            </w:r>
          </w:p>
        </w:tc>
      </w:tr>
      <w:tr>
        <w:trPr>
          <w:trHeight w:val="290" w:hRule="atLeast"/>
        </w:trPr>
        <w:tc>
          <w:tcPr>
            <w:tcW w:w="7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927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u w:val="single"/>
              </w:rPr>
              <w:t>Složení zastupitelstva obce :</w:t>
            </w:r>
          </w:p>
        </w:tc>
      </w:tr>
      <w:tr>
        <w:trPr>
          <w:trHeight w:val="290" w:hRule="atLeast"/>
        </w:trPr>
        <w:tc>
          <w:tcPr>
            <w:tcW w:w="7927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) Mgr. Luboš Rambousek  - starosta obce</w:t>
            </w:r>
          </w:p>
        </w:tc>
      </w:tr>
      <w:tr>
        <w:trPr>
          <w:trHeight w:val="290" w:hRule="atLeast"/>
        </w:trPr>
        <w:tc>
          <w:tcPr>
            <w:tcW w:w="79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) Mgr. Jaroslava Kubová - místostarostka obce</w:t>
            </w:r>
          </w:p>
        </w:tc>
      </w:tr>
      <w:tr>
        <w:trPr>
          <w:trHeight w:val="290" w:hRule="atLeast"/>
        </w:trPr>
        <w:tc>
          <w:tcPr>
            <w:tcW w:w="79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) Ing. Zdeněk Fišer – člen ZO + člen kontrolního výboru</w:t>
            </w:r>
          </w:p>
        </w:tc>
      </w:tr>
      <w:tr>
        <w:trPr>
          <w:trHeight w:val="290" w:hRule="atLeast"/>
        </w:trPr>
        <w:tc>
          <w:tcPr>
            <w:tcW w:w="7927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) Tereza Blažková – člen ZO + předseda finančního výboru + člen kulturního výboru</w:t>
            </w:r>
          </w:p>
        </w:tc>
      </w:tr>
      <w:tr>
        <w:trPr>
          <w:trHeight w:val="290" w:hRule="atLeast"/>
        </w:trPr>
        <w:tc>
          <w:tcPr>
            <w:tcW w:w="79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) Ondřej Augustin – člen ZO + předseda kontrolního výboru + člen kulturního výbor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) Marie Šestáková – člen ZO + předseda kulturního výboru + člen finančního výboru</w:t>
            </w:r>
          </w:p>
        </w:tc>
      </w:tr>
      <w:tr>
        <w:trPr>
          <w:trHeight w:val="290" w:hRule="atLeast"/>
        </w:trPr>
        <w:tc>
          <w:tcPr>
            <w:tcW w:w="7927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) Jaromír Štěpán  – člen ZO</w:t>
            </w:r>
          </w:p>
        </w:tc>
      </w:tr>
      <w:tr>
        <w:trPr>
          <w:trHeight w:val="290" w:hRule="atLeast"/>
        </w:trPr>
        <w:tc>
          <w:tcPr>
            <w:tcW w:w="7927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 xml:space="preserve">Členové výborů :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. Iveta Podolská – člen finančního výbor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. Lenka Rambousková a Iva Heřmanová – členky kulturního výbor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avid Štěpán – člen kontrolního výboru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697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1032"/>
        <w:gridCol w:w="1032"/>
        <w:gridCol w:w="1224"/>
        <w:gridCol w:w="1032"/>
        <w:gridCol w:w="1624"/>
      </w:tblGrid>
      <w:tr>
        <w:trPr>
          <w:trHeight w:val="290" w:hRule="atLeast"/>
        </w:trPr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říspěvková organizace :</w:t>
            </w:r>
          </w:p>
        </w:tc>
        <w:tc>
          <w:tcPr>
            <w:tcW w:w="38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Základní škola a mateřská škola Dolní Slivno 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 :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ní Slivno čp. 40</w:t>
            </w:r>
          </w:p>
        </w:tc>
        <w:tc>
          <w:tcPr>
            <w:tcW w:w="16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es :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á Boleslav</w:t>
            </w:r>
          </w:p>
        </w:tc>
        <w:tc>
          <w:tcPr>
            <w:tcW w:w="16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Č :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72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 393 1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-mail: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itel@zsdolnislivno.cz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b: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ww.zsdolnislivno.cz</w:t>
            </w:r>
          </w:p>
        </w:tc>
        <w:tc>
          <w:tcPr>
            <w:tcW w:w="16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Ředitel ZŠ a MŠ :</w:t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imír Laci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3"/>
        <w:rPr/>
      </w:pPr>
      <w:r>
        <w:rPr/>
        <w:t>Rozpočet obce Dolní Sliv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rozpočtu obce na r. 2019 byl projednán dne 27.11.2018 a zveřejněn na úřední i elektronické desce umožňující dálkový přístup od 28.11.2018 do 13.12.2018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Rozpočet obce na r. 2019 byl schválen dne 13.12.2018 Usnesením č. 23/12/2018 </w:t>
      </w:r>
      <w:r>
        <w:rPr>
          <w:bCs/>
        </w:rPr>
        <w:t xml:space="preserve">v paragrafovém členění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</w:rPr>
        <w:t xml:space="preserve">Souhrn  všech rozpočtových opatření a změn rozpisu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  Rozpočtové opatření č.  1/2019   28.02.2019     Usnesení č. 14/2/2019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  Rozpočtové opatření č.  2/2019   28.03.2019     Usnesení č. 18/03/2019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  Rozpočtové opatření č.  3/2019   25.04.2019     Usnesení č. 28/4/2019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  Rozpočtové opatření č.  4/2019   28.05.2019     Usnesení č. 37/5/2019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  Rozpočtové opatření č.  5/2019   30.06.2019     Informace starosty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  Rozpočtové opatření č.  6/2019   29.08.2019     Usnesení č. 55/8/2019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  Rozpočtové opatření č.  7/2019   26.09.2019     Usnesení č. 66/9/2019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  Rozpočtové opatření č.  8/2019   29.10.2019     Usnesení č. 72/10/2019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  Rozpočtové opatření č.  9/2019   26.11.2019     Usnesení č. 77/11/2019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0 Rozpočtové opatření č.10/2019   19.12.2019     Usnesení č. 95/12/2019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>11 Rozpočtové opatření č.11/2019   31.12.2019     Informace starosty</w:t>
      </w:r>
    </w:p>
    <w:p>
      <w:pPr>
        <w:pStyle w:val="Normal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Úvěrové smlouvy a jejich čerpání </w:t>
      </w:r>
    </w:p>
    <w:p>
      <w:pPr>
        <w:pStyle w:val="Normal"/>
        <w:jc w:val="both"/>
        <w:rPr/>
      </w:pPr>
      <w:r>
        <w:rPr/>
        <w:t>Dne 10.8.2017 byly uzavřeny 2 úvěrové smlouvy s Českou spořitelnou, a.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mlouva na výstavbu PČB/pečovatel.byty </w:t>
        <w:tab/>
        <w:t xml:space="preserve">ve výši Kč 4.000.000,-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mlouva na zřízení MŠ/mateřská školka </w:t>
        <w:tab/>
        <w:t>ve výši Kč 6.000.0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úvěr – k čerpání došlo v lednu 2018, vyčerpaná částka úvěru Kč 2.992.457,-.  Splátka jistiny dle smlouvy splatná do 31.12.2026. Úvěr byl předčasně splacen, obec byla oprávněna provést splátku úvěru před termínem splatnosti splácené jistiny úvěru. Jistina byla splacena k 31.10.2019. Stav úvěrového účtu k 31.12.2019 je 0 Kč. </w:t>
      </w:r>
    </w:p>
    <w:p>
      <w:pPr>
        <w:pStyle w:val="Normal"/>
        <w:jc w:val="both"/>
        <w:rPr/>
      </w:pPr>
      <w:r>
        <w:rPr/>
        <w:t xml:space="preserve">2. úvěr byl splacen v r. 2018 (27.9.2018). </w:t>
      </w:r>
      <w:r>
        <w:br w:type="page"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Plnění rozpočtu obce</w:t>
      </w:r>
    </w:p>
    <w:p>
      <w:pPr>
        <w:pStyle w:val="Heading4"/>
        <w:rPr/>
      </w:pPr>
      <w:r>
        <w:rPr/>
        <w:t>Rozpis plnění daňových příjmů</w:t>
      </w:r>
    </w:p>
    <w:tbl>
      <w:tblPr>
        <w:tblW w:w="8875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055"/>
        <w:gridCol w:w="1025"/>
        <w:gridCol w:w="1025"/>
        <w:gridCol w:w="1025"/>
        <w:gridCol w:w="710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ň z příjmů fyz. osob placená plátc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9 776,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9 776,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u fyz. osob placená poplatní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62,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62,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u fyz. osob vybíraná srážko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518,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518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práv. oso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6 546,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6 546,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práv. osob za obc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 86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 86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idané hodnot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99 489,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99 489,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7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vody za odnětí půdy ze zem. půd. f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104,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104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a provoz systému K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 59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 59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e ps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9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9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ávní poplat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8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hazardních h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92,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92,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ušený odv. z loterií a pod. her krom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nemovitých vě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3 389,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3 389,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od dlužníků za realizace záru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3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3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2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2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I př.transf. ze st.r. v rám. souh. dot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3 165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3 165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od ob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 219,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 219,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od kraj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př. transfery ze státního rozpočt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6 61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2 558,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2 558,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kapitálové příspěvky a náhra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72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72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investiční dar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ost. nem. věcí a jeji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8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íjmy z pronájmu majet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kapitálové příspěvky a náhra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8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8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ost. nem. věcí a jeji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736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216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21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íjmy z pronájmu majet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kapitálové příspěvky a náhra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kapitálové příspěvky a náhra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36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3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62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62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ost. nem. věcí a jeji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852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85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íjmy z pronájmu majet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764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76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5,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deje zbož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89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8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pozem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16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26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26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ost. nem. věcí a jeji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deje ost. HD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1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úro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1,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1,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íjmy z podílů na zisku a dividen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42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4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y z rozpočtových účt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0 633,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0 633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  <w:t>Rozpis plnění daňových výdajů</w:t>
      </w:r>
    </w:p>
    <w:tbl>
      <w:tblPr>
        <w:tblW w:w="8834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149"/>
        <w:gridCol w:w="1025"/>
        <w:gridCol w:w="1025"/>
        <w:gridCol w:w="1025"/>
        <w:gridCol w:w="575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11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11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761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76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4 800,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4 800,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96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 39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6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83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8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pl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69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69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24,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24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 přísp. zřízeným P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jemn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 přísp. zřízeným P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8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zřízeným P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 533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 53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taní neinv. transfery obyvatelstv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4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4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986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98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 nezisk. a podob.orga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ní neinv. transfery obyvatelstv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spolk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8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církvím a nábož. spol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92,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92,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y za užití dušev. vlastnictv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3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8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86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8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86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86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43,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43,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né dar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33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33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 nezisk. a podob.orga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y obyvatelstv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374,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374,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693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693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7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7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22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22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paliv a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150,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150,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56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5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jemné za půd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50,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50,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47,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47,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 743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 74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2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spolk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y obyvatelstv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99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99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16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1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839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83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14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1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68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6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nákup softwaru a poč.program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5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t. nákup dlouh. nehmotného majet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anné pomůc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2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2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éky a zdravotnický materiá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074,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3 074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23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23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1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4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4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38,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38,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 a vzdělá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46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4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38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38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43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43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ravní prostřed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 341,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 341,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82,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82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 635,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3 635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96,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96,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477,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477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 07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 07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3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63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63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soc. zab. a př. na st.p.z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606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60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67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8 67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439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43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776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4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hrady mezd v době nemoc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61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6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06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06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82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82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72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7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58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5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pl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29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29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41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41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7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7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 a vzdělá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73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7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spolk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8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y členů zastupitelstva obcí a kraj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 596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 59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484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484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48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64,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64,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 a vzdělá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astnické poplatky na konferenc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26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2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 496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 49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soc. zab. a př. na st.p.z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7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81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81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3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80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80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úrazové poji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63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6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éky a zdravotnický materiá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knihy, učební pomůcky a tis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6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8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zbož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94,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29,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18,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18,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jemn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08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07,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07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. pořízení informa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 a vzdělá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ování dat a služby souv. s IT a ko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884,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884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724,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724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81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8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3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spolk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roky vlast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548,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548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41,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41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56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56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y vlastním rozpočtovým účt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0 633,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0 633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ků st. rozpočt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.kraj.,obcím a st.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 86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 8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ákupy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54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5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 nezisk. a podob.orga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Financování</w:t>
      </w:r>
    </w:p>
    <w:p>
      <w:pPr>
        <w:pStyle w:val="Heading4"/>
        <w:rPr/>
      </w:pPr>
      <w:r>
        <w:rPr/>
        <w:t>Financování</w:t>
      </w:r>
    </w:p>
    <w:tbl>
      <w:tblPr>
        <w:tblW w:w="8220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829"/>
        <w:gridCol w:w="986"/>
        <w:gridCol w:w="1085"/>
        <w:gridCol w:w="1085"/>
        <w:gridCol w:w="1085"/>
        <w:gridCol w:w="575"/>
        <w:gridCol w:w="575"/>
      </w:tblGrid>
      <w:tr>
        <w:trPr>
          <w:tblHeader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500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505 409,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 047,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4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992 45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(součet za třídu 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500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505 409,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505 409,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  <w:t>Stavy a obraty na bankovních účtech</w:t>
      </w:r>
    </w:p>
    <w:tbl>
      <w:tblPr>
        <w:tblW w:w="6342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935"/>
        <w:gridCol w:w="986"/>
        <w:gridCol w:w="1025"/>
        <w:gridCol w:w="1025"/>
        <w:gridCol w:w="1371"/>
      </w:tblGrid>
      <w:tr>
        <w:trPr>
          <w:tblHeader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 k 1. 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ěna stavu BÚ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4 768,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7 721,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 047,01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4 768,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7 721,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 047,01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Peněžní fondy</w:t>
      </w:r>
    </w:p>
    <w:p>
      <w:pPr>
        <w:pStyle w:val="Heading3"/>
        <w:rPr/>
      </w:pPr>
      <w:r>
        <w:rPr/>
        <w:t>Majetek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55"/>
        <w:gridCol w:w="305"/>
        <w:gridCol w:w="305"/>
        <w:gridCol w:w="4043"/>
        <w:gridCol w:w="350"/>
        <w:gridCol w:w="1115"/>
        <w:gridCol w:w="1115"/>
        <w:gridCol w:w="1115"/>
        <w:gridCol w:w="1115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brut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korekc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net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 - netto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A CELK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698 549,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36 160,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762 389,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114 436,67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l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131 113,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16 218,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214 895,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339 288,96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 804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 057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747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 352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939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939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 86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11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 74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347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ý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00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00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005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385 969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15 160,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770 809,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877 597,96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98 937,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98 937,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98 937,74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051 990,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78 36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573 630,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764 416,2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é hmotné movité věci a soubory hmotných movitých věc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8 752,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 666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9 086,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 626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7 134,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7 134,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9 15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9 15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 618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6 339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6 339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6 339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6 339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6 339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6 339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žn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67 436,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4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7 494,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75 147,7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s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32,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32,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864,8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ží na sklad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32,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32,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864,8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98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4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04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4 514,8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ěratel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9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9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73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04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04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12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pohledávky z hlavní činnost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4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4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5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adné účty aktiv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6 614,8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7 721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7 721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4 768,09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7 721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7 721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4 768,09</w:t>
            </w:r>
          </w:p>
        </w:tc>
      </w:tr>
    </w:tbl>
    <w:p>
      <w:pPr>
        <w:pStyle w:val="Heading3"/>
        <w:rPr/>
      </w:pPr>
      <w:r>
        <w:rPr>
          <w:sz w:val="24"/>
          <w:szCs w:val="24"/>
        </w:rPr>
        <w:t xml:space="preserve">Vyúčtování finančních vztahů </w:t>
      </w:r>
      <w:r>
        <w:rPr/>
        <w:t>(kraje, obce, DSO a vnitřní převody)</w:t>
      </w:r>
    </w:p>
    <w:tbl>
      <w:tblPr>
        <w:tblW w:w="8086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635"/>
        <w:gridCol w:w="986"/>
        <w:gridCol w:w="1085"/>
        <w:gridCol w:w="1115"/>
        <w:gridCol w:w="1115"/>
        <w:gridCol w:w="575"/>
        <w:gridCol w:w="575"/>
      </w:tblGrid>
      <w:tr>
        <w:trPr>
          <w:tblHeader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1 - 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75 8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37 300,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37 300,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2 - Ne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55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 166,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 166,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3 - Kapitál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4 - Přijaté transfer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2 31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75 404,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75 404,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33 66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71 972,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71 972,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příjm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0 633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0 633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33 66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31 338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31 338,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5 - Běžn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43 66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86 955,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86 955,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6 - Kapitálov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9 607,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9 607,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33 66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66 562,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66 562,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výdaj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0 633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0 633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33 66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25 928,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25 928,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příjmů a výdajů po kons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5 409,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5 409,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8 -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5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505 409,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505 409,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5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505 409,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505 409,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Heading3"/>
        <w:rPr/>
      </w:pPr>
      <w:r>
        <w:rPr>
          <w:sz w:val="24"/>
          <w:szCs w:val="24"/>
        </w:rPr>
        <w:t xml:space="preserve">Vyúčtování finančních vztahů </w:t>
      </w:r>
      <w:r>
        <w:rPr/>
        <w:t>(státní rozpočet, státní fondy a národní fond)</w:t>
      </w:r>
    </w:p>
    <w:tbl>
      <w:tblPr>
        <w:tblW w:w="7800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105"/>
        <w:gridCol w:w="690"/>
        <w:gridCol w:w="2795"/>
        <w:gridCol w:w="1615"/>
        <w:gridCol w:w="1595"/>
      </w:tblGrid>
      <w:tr>
        <w:trPr>
          <w:tblHeader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čelový zn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příjmy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výdaje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714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3,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645,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př. transfery ze státního rozpočt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919,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př. transfery ze státního rozpočt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4 638,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 533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27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anovení závazných ukazatelů příspěvkové organizac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Š a MŠ Dolní Slivn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Cs/>
        </w:rPr>
        <w:t xml:space="preserve">Rozpočet pro příspěvkovou organizaci je součástí rozpočtu obce. 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bCs/>
        </w:rPr>
        <w:t>Závazný vztah na r. 2019 byl stanoven Usnesením ZO č. 89/12/2019 pro příspěvkovou organizaci 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bCs/>
        </w:rPr>
        <w:t xml:space="preserve"> </w:t>
      </w:r>
      <w:r>
        <w:rPr>
          <w:bCs/>
        </w:rPr>
        <w:t>ZŠ ve výši Kč 1.498.000,- (z toho Kč 1.248.000,- na provozní výdaje, Kč 150.000,- na škol.stravování a Kč 100.000,- jednorázová dotace na vybavení školy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bCs/>
        </w:rPr>
        <w:t>MŠ ve výši Kč 450.000,- na provozní výdaj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Smlouvou o nájmu nebytových prostor přenechává obec Horní Slivno naší obci do dočasného užívání za úplatu Kč 120.000,- ročně  nebytové prostory ZŠ pro 1. stupeň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Finanční hospodaření příspěvkové organizace ZŠ a MŠ Dolní Slivno k 31.12.2019</w:t>
      </w:r>
    </w:p>
    <w:p>
      <w:pPr>
        <w:pStyle w:val="Normal"/>
        <w:rPr/>
      </w:pPr>
      <w:r>
        <w:rPr/>
        <w:t xml:space="preserve">Stav na běžném účtu </w:t>
        <w:tab/>
        <w:tab/>
        <w:tab/>
        <w:tab/>
        <w:tab/>
        <w:t>2.163.551,15</w:t>
      </w:r>
    </w:p>
    <w:p>
      <w:pPr>
        <w:pStyle w:val="Normal"/>
        <w:rPr/>
      </w:pPr>
      <w:r>
        <w:rPr/>
        <w:t>Účet FKSP</w:t>
        <w:tab/>
        <w:tab/>
        <w:tab/>
        <w:tab/>
        <w:tab/>
        <w:tab/>
        <w:t xml:space="preserve">   196.751,94</w:t>
      </w:r>
    </w:p>
    <w:p>
      <w:pPr>
        <w:pStyle w:val="Normal"/>
        <w:rPr/>
      </w:pPr>
      <w:r>
        <w:rPr/>
        <w:t>Rezervní fond</w:t>
        <w:tab/>
        <w:tab/>
        <w:tab/>
        <w:tab/>
        <w:tab/>
        <w:tab/>
        <w:t xml:space="preserve">     41.171,69</w:t>
      </w:r>
    </w:p>
    <w:p>
      <w:pPr>
        <w:pStyle w:val="Normal"/>
        <w:pBdr>
          <w:bottom w:val="single" w:sz="6" w:space="1" w:color="000000"/>
        </w:pBdr>
        <w:rPr/>
      </w:pPr>
      <w:r>
        <w:rPr/>
        <w:t>Stav v pokladně</w:t>
        <w:tab/>
        <w:tab/>
        <w:tab/>
        <w:tab/>
        <w:tab/>
        <w:t xml:space="preserve">     13.729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ek hospodaření (neinv.prostř.od obce na ZŠ)</w:t>
        <w:tab/>
        <w:t xml:space="preserve">    -13.369,02</w:t>
      </w:r>
    </w:p>
    <w:p>
      <w:pPr>
        <w:pStyle w:val="Normal"/>
        <w:rPr/>
      </w:pPr>
      <w:r>
        <w:rPr/>
        <w:t>Výsledek hospodaření (neinv.prostř.od obce na MŠ)  144.939,61</w:t>
      </w:r>
    </w:p>
    <w:p>
      <w:pPr>
        <w:pStyle w:val="Normal"/>
        <w:rPr/>
      </w:pPr>
      <w:r>
        <w:rPr/>
        <w:t>Výsledek hospodaření (státní rozpočet)</w:t>
        <w:tab/>
        <w:tab/>
        <w:t xml:space="preserve">            ---</w:t>
      </w:r>
    </w:p>
    <w:p>
      <w:pPr>
        <w:pStyle w:val="Normal"/>
        <w:pBdr>
          <w:bottom w:val="single" w:sz="6" w:space="1" w:color="000000"/>
        </w:pBdr>
        <w:rPr/>
      </w:pPr>
      <w:r>
        <w:rPr/>
        <w:t>Výsledek hospodaření (ZŠ hlav.činnost)</w:t>
        <w:tab/>
        <w:tab/>
        <w:t xml:space="preserve">       2.346,1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ýsledek hospodaření z hlavní činnosti celkem </w:t>
        <w:tab/>
        <w:t xml:space="preserve">   133.916,71</w:t>
      </w:r>
    </w:p>
    <w:p>
      <w:pPr>
        <w:pStyle w:val="Normal"/>
        <w:rPr>
          <w:u w:val="single"/>
        </w:rPr>
      </w:pPr>
      <w:r>
        <w:rPr>
          <w:u w:val="single"/>
        </w:rPr>
        <w:t>Výsledek hospodaření z hospodářské činnosti</w:t>
        <w:tab/>
        <w:t xml:space="preserve">          400,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ospodářský výsledek  </w:t>
        <w:tab/>
        <w:tab/>
        <w:tab/>
        <w:tab/>
        <w:t xml:space="preserve">   134.316,7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eřejnosprávní kontrola hospodaření ZŠ a MŠ Dolní Slivno za účetní období 2019 provedena 6.8.2019 a 11.3.2020 finančním výborem T.Blažkovou a Ing. I.Podolskou. Obec kontroluje plnění závazných ukazatelů průběžně každý měsíc na základě předloženého seznamu čerpání prostředků.</w:t>
      </w:r>
    </w:p>
    <w:p>
      <w:pPr>
        <w:pStyle w:val="Normal"/>
        <w:jc w:val="both"/>
        <w:rPr/>
      </w:pPr>
      <w:r>
        <w:rPr>
          <w:rFonts w:cs="Calibri"/>
        </w:rPr>
        <w:t>Kontrolami nebyly shledány chyby a nedostatk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tručný komentář ke skutečnostem, které ovlivnily hospodaření obce Dolní Slivno v roce 2019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Oproti předpokládané skutečnosti byly</w:t>
      </w:r>
      <w:r>
        <w:rPr>
          <w:b/>
        </w:rPr>
        <w:t xml:space="preserve"> daňové příjmy</w:t>
      </w:r>
      <w:r>
        <w:rPr/>
        <w:t xml:space="preserve"> výrazně navýšeny  cca o 1.761.500,- Kč </w:t>
      </w:r>
      <w:r>
        <w:rPr>
          <w:b/>
        </w:rPr>
        <w:t>a nedaňové příjmy</w:t>
      </w:r>
      <w:r>
        <w:rPr/>
        <w:t xml:space="preserve"> cca o 400.614,- Kč. </w:t>
      </w:r>
    </w:p>
    <w:p>
      <w:pPr>
        <w:pStyle w:val="Normal"/>
        <w:jc w:val="both"/>
        <w:rPr/>
      </w:pPr>
      <w:r>
        <w:rPr>
          <w:b/>
        </w:rPr>
        <w:t xml:space="preserve">Kapitálové příjmy </w:t>
      </w:r>
      <w:r>
        <w:rPr/>
        <w:t>zahrnují prodej nefunkčního trav.traktoru za Kč 3.101,- (na zákl.záměr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ijaté transfery 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otace průtoková pro ZŠ – ŠABLONY ………………….……...  </w:t>
        <w:tab/>
        <w:tab/>
        <w:t>Kč     772.553,00</w:t>
      </w:r>
    </w:p>
    <w:p>
      <w:pPr>
        <w:pStyle w:val="Normal"/>
        <w:jc w:val="both"/>
        <w:rPr/>
      </w:pPr>
      <w:r>
        <w:rPr/>
        <w:t xml:space="preserve">dotace na revitalizaci rybníků/Slivínko ………………….……...  </w:t>
        <w:tab/>
        <w:tab/>
        <w:t>Kč     990.000,00</w:t>
      </w:r>
    </w:p>
    <w:p>
      <w:pPr>
        <w:pStyle w:val="Normal"/>
        <w:jc w:val="both"/>
        <w:rPr/>
      </w:pPr>
      <w:r>
        <w:rPr/>
        <w:t>dotace Úřadu práce MB na veřejně prospěšné pracovníky …......</w:t>
        <w:tab/>
        <w:tab/>
        <w:t>Kč     106.714,00</w:t>
      </w:r>
    </w:p>
    <w:p>
      <w:pPr>
        <w:pStyle w:val="Normal"/>
        <w:jc w:val="both"/>
        <w:rPr/>
      </w:pPr>
      <w:r>
        <w:rPr/>
        <w:t xml:space="preserve">dotace na volby (Evrop.parlament)   …….………….………….. </w:t>
        <w:tab/>
        <w:tab/>
        <w:t>Kč       13.627,00</w:t>
      </w:r>
    </w:p>
    <w:p>
      <w:pPr>
        <w:pStyle w:val="Normal"/>
        <w:jc w:val="both"/>
        <w:rPr/>
      </w:pPr>
      <w:r>
        <w:rPr/>
        <w:t xml:space="preserve">dotace na stát.správu/SDV …………………….……………...…         </w:t>
        <w:tab/>
        <w:t xml:space="preserve">Kč       71.200,00 </w:t>
      </w:r>
    </w:p>
    <w:p>
      <w:pPr>
        <w:pStyle w:val="Normal"/>
        <w:jc w:val="both"/>
        <w:rPr/>
      </w:pPr>
      <w:r>
        <w:rPr/>
        <w:t>dotace MMR na výstavbu MŠ/doplatek ….………..…………....</w:t>
        <w:tab/>
        <w:tab/>
        <w:t>Kč  1.731.477,42</w:t>
      </w:r>
    </w:p>
    <w:p>
      <w:pPr>
        <w:pStyle w:val="Normal"/>
        <w:jc w:val="both"/>
        <w:rPr/>
      </w:pPr>
      <w:r>
        <w:rPr/>
        <w:t>neivest.náklady na provoz ZŠ a škol.strav.žáků od obcí SŠO ….</w:t>
        <w:tab/>
        <w:tab/>
        <w:t>Kč     364.219,5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kytnuté transfery :</w:t>
      </w:r>
    </w:p>
    <w:p>
      <w:pPr>
        <w:pStyle w:val="Normal"/>
        <w:jc w:val="both"/>
        <w:rPr/>
      </w:pPr>
      <w:r>
        <w:rPr/>
        <w:t xml:space="preserve">SDH ……………………….. </w:t>
        <w:tab/>
        <w:t>Kč   25.000,-</w:t>
      </w:r>
    </w:p>
    <w:p>
      <w:pPr>
        <w:pStyle w:val="Normal"/>
        <w:jc w:val="both"/>
        <w:rPr/>
      </w:pPr>
      <w:r>
        <w:rPr/>
        <w:t>1. PTS Táborník ……………</w:t>
        <w:tab/>
        <w:t>Kč     3.000,-</w:t>
      </w:r>
    </w:p>
    <w:p>
      <w:pPr>
        <w:pStyle w:val="Normal"/>
        <w:jc w:val="both"/>
        <w:rPr/>
      </w:pPr>
      <w:r>
        <w:rPr/>
        <w:t>Knihovna města Ml.Bol. …...</w:t>
        <w:tab/>
        <w:t>Kč     2.000,-</w:t>
      </w:r>
    </w:p>
    <w:p>
      <w:pPr>
        <w:pStyle w:val="Normal"/>
        <w:jc w:val="both"/>
        <w:rPr/>
      </w:pPr>
      <w:r>
        <w:rPr/>
        <w:t>Linka bezpečí</w:t>
        <w:tab/>
        <w:t>………………</w:t>
        <w:tab/>
        <w:t>Kč     3.0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 připravila dokumenty k vybudování chodníku Dolní Slivno směr rybníky Slivínko a zažádala o dotaci MMR, program IROP (rozhodnutí o poskytnutí dotace ve výši Kč 1.281.597,50) na tuto akci, vše v hodnotě Kč 231.110,-. Připravila projekt pro stavební úpravy sociálního bytu nad poštou a zažádala také o dotaci MMR, program IROP (rozhodnutí o poskytnutí dotace ve výši Kč 1.282.416,84), vše v hodnotě Kč 100.430,-. Obě akce proběhnou v 1. polovině roku 2020. </w:t>
      </w:r>
    </w:p>
    <w:p>
      <w:pPr>
        <w:pStyle w:val="Normal"/>
        <w:jc w:val="both"/>
        <w:rPr/>
      </w:pPr>
      <w:r>
        <w:rPr/>
        <w:t xml:space="preserve">Dále obec pokračovala v projektu Revitalizace rybníků ve Slivínku a zainvestovala náklady ve výši Kč 1.654.561,18. Dokončení projektu v březnu 2020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Za komunální odpady (včetně kontejnerů, nebezpečného odpadu a likvidaci černé skládky) obec uhradila  Kč 504.492,17,- (v r. 2018/Kč 530.588,-). Od občanů vybrala místní poplatky za provoz systému, shromažďování, sběru, přepravy, třídění a odstraňování komunál.odpadu ve výši Kč 186.590,- (v r. 2018/Kč 180.208,-).</w:t>
      </w:r>
    </w:p>
    <w:p>
      <w:pPr>
        <w:pStyle w:val="Normal"/>
        <w:jc w:val="both"/>
        <w:rPr/>
      </w:pPr>
      <w:r>
        <w:rPr/>
        <w:t xml:space="preserve">Obec Dolní Slivno v rámci dokončení výstavby MŠ zařídila a dovybavila kancelář MŠ majetkem, který byl ZŠ a MŠ Dolní Slivno svěřen do hospodaření. Jedná se o majetek (notebook+příslušenství) v hodnotě Kč 18.479,-. MŠ převzala již v r. 2018, fakturováno bylo až v r. 2019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kce, které nebyly rozpočtované :</w:t>
      </w:r>
    </w:p>
    <w:p>
      <w:pPr>
        <w:pStyle w:val="Normal"/>
        <w:jc w:val="both"/>
        <w:rPr/>
      </w:pPr>
      <w:r>
        <w:rPr/>
        <w:t>vybudování betonové jímky u školní jídelny za Kč 83.986,-</w:t>
      </w:r>
    </w:p>
    <w:p>
      <w:pPr>
        <w:pStyle w:val="Normal"/>
        <w:jc w:val="both"/>
        <w:rPr/>
      </w:pPr>
      <w:r>
        <w:rPr/>
        <w:t>pořízení traktoru s valníkem – ZETOR  za Kč 649.743,-</w:t>
      </w:r>
    </w:p>
    <w:p>
      <w:pPr>
        <w:pStyle w:val="Normal"/>
        <w:jc w:val="both"/>
        <w:rPr/>
      </w:pPr>
      <w:r>
        <w:rPr/>
        <w:t>technické zhodnocení sokolovny + vybavení (pohostinství) za Kč 783.117,-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zkoumání hospodaření obce : přezkoumávané období : 1.1.2019 – 31.12.20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řezkoumání hospodaření obce Dolní Slivno bylo provedeno dne 2.8.2019 (dílčí přezkoumání) a 19.2.2020 (závěrečná zpráva) o přezkoumání hospodaření územních samosprávných celků a dobrovolných svazků obcí, ve znění pozdějších předpisů a v souladu se zákonem č. 255/2012 Sb., o kontrole (kontrolní řád), zaměstnanci Krajského úřadu Středočeského kraje, oddělení kontroly na základě žádosti starosty obce. Přezkoumání provedl kontrolor pověřený  řízením přezkoumání Jana Pýchová a kontrolor Marcela Pavlíčková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Závěr zprávy o přezkumu : </w:t>
      </w:r>
    </w:p>
    <w:p>
      <w:pPr>
        <w:pStyle w:val="Normal"/>
        <w:jc w:val="both"/>
        <w:rPr/>
      </w:pPr>
      <w:r>
        <w:rPr/>
        <w:t xml:space="preserve">Při dílčím přezkoumání nebyly zjištěny chyby a nedostatky. Při závěrečném přezkoumání hospodaření  byly zjištěny chyby a nedostatky, které nemají závažnost  nedostatků uvedených pod písmenem c): 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Schválený rozpočet na rok 2019 byl dle výkazu FIN 2-12M sestaveného k 28.2.2019 pořízen ve Financování v jiné podobě, než byl schválen zastupitelstvem obce dne 13.12.2018.</w:t>
      </w:r>
    </w:p>
    <w:p>
      <w:pPr>
        <w:pStyle w:val="Normal"/>
        <w:ind w:left="720" w:hanging="0"/>
        <w:jc w:val="both"/>
        <w:rPr/>
      </w:pPr>
      <w:r>
        <w:rPr>
          <w:b/>
        </w:rPr>
        <w:t>Návrh opatření :</w:t>
      </w:r>
      <w:r>
        <w:rPr>
          <w:i/>
        </w:rPr>
        <w:t xml:space="preserve"> účetní obce bude dbát na správné pořízení rozpočtu a na úpravu rozpočtu rozpočtovými opatřeními. 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Obec nezveřejnila na profilu zadavatele Smlouvu o dílo ze dne 7.6.2019 včetně dodatku č. 1 ke Smlouvě o dílo ze dne 26.11.2019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b/>
        </w:rPr>
        <w:t>Návrh opatření :</w:t>
      </w:r>
      <w:r>
        <w:rPr>
          <w:i/>
        </w:rPr>
        <w:t xml:space="preserve"> starosta obce bude dbát na včasné zveřejnění veřejných zakázek na profilu zadavatele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rušena vyhláška č. 270/2010 Sb., o inventarizaci majetku a závazků, ve znění pozdějších předpisů</w:t>
      </w:r>
    </w:p>
    <w:p>
      <w:pPr>
        <w:pStyle w:val="Normal"/>
        <w:ind w:left="720" w:hanging="0"/>
        <w:jc w:val="both"/>
        <w:rPr/>
      </w:pPr>
      <w:r>
        <w:rPr>
          <w:b/>
        </w:rPr>
        <w:t>§ 7 odst. 2, neboť:</w:t>
      </w:r>
      <w:r>
        <w:rPr/>
        <w:t xml:space="preserve"> </w:t>
      </w:r>
      <w:r>
        <w:rPr>
          <w:i/>
        </w:rPr>
        <w:t>skutečný stav nebyl při dokladové inventuře ověřen podle inventarizač. evidencí u účtů 081, 192, 401, 403 a 905.</w:t>
      </w:r>
    </w:p>
    <w:p>
      <w:pPr>
        <w:pStyle w:val="Normal"/>
        <w:ind w:left="720" w:hanging="0"/>
        <w:jc w:val="both"/>
        <w:rPr/>
      </w:pPr>
      <w:r>
        <w:rPr>
          <w:b/>
        </w:rPr>
        <w:t>Návrh opatření :</w:t>
      </w:r>
      <w:r>
        <w:rPr/>
        <w:t xml:space="preserve"> účetní obce provede nápravu k 31.12.202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na usnesení 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ZO schvaluje celoroční hospodaření obce Dolní Slivno a závěrečný účet obce za r. 2019 včetně zprávy o výsledku přezkoumání hospodaření obce za r. 2019 s výhradami a přijímá opatření k nápravě chyb a nedostatků zjištěných za předchozí roky, které budou  odstraněny  do 31.12.202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 schvaluje účetní závěrku obce Dolní Slivno za r. 2019 o výši výsledku hospodaření a ukládá účetní obce provést zaúčtování výsledek hospodaření ve schvalovacím řízení na výsledek hospodaření předcházejících účetních období ve výši Kč 1.921.264,4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stupitelstvo obce schvaluje účetní závěrku Základní školy Dolní Slivno za rok 2019 bez výhr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Přílohy k závěrečnému účtu jsou uloženy na Obecním úřadě Dolní Slivno  (k nahlédnutí  v úřední dny )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práva o výsledku přezkoumání hospodaření obce  za r. 2019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ýkazy Obce Dolní Slivno :  FIN 2-12M,  Výkaz zisku a ztrát, Rozvaha a Příloha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ventarizační zpráva za r. 2019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ýkazy ZŠ Dolní Slivno – příspěvkové organizace : Výkaz zisku a ztrát, Rozvaha a Přílo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ávrh závěrečného účtu obce Dolní Slivno zpracovala :</w:t>
        <w:tab/>
      </w:r>
      <w:r>
        <w:rPr>
          <w:sz w:val="20"/>
          <w:szCs w:val="20"/>
        </w:rPr>
        <w:t>Jaroslava Novotná, dne 20.4.202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zástupce obce</w:t>
      </w:r>
    </w:p>
    <w:p>
      <w:pPr>
        <w:pStyle w:val="Normal"/>
        <w:rPr/>
      </w:pPr>
      <w:r>
        <w:rPr>
          <w:b/>
          <w:sz w:val="22"/>
          <w:szCs w:val="22"/>
        </w:rPr>
        <w:t>Mgr. Luboš Rambousek</w:t>
        <w:tab/>
        <w:tab/>
        <w:tab/>
        <w:tab/>
        <w:tab/>
        <w:tab/>
        <w:tab/>
        <w:t>Razítko ob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veřejněno na internetových stránkách obce : </w:t>
      </w:r>
      <w:hyperlink r:id="rId3">
        <w:r>
          <w:rPr>
            <w:rStyle w:val="InternetLink"/>
            <w:sz w:val="22"/>
            <w:szCs w:val="22"/>
          </w:rPr>
          <w:t>www.dolnislivno.cz</w:t>
        </w:r>
      </w:hyperlink>
      <w:r>
        <w:rPr>
          <w:sz w:val="22"/>
          <w:szCs w:val="22"/>
        </w:rPr>
        <w:t>.  Písemné připomínky občané mohou vznášet do 15.5.2020 do 13:00 hod.  a nebo mohou připomínky vyjadřovat ústně při projednávání na zasedání ZO, které se bude  konat po ukončení nouzového stavu (Covid-1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Závěrečný účet Obce Dolní Slivno za rok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cs="Arial"/>
      <w:b/>
      <w:bCs/>
      <w:sz w:val="30"/>
      <w:szCs w:val="26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42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36"/>
      <w:szCs w:val="28"/>
    </w:rPr>
  </w:style>
  <w:style w:type="character" w:styleId="Nadpis5Char">
    <w:name w:val="Nadpis 5 Char"/>
    <w:qFormat/>
    <w:rPr>
      <w:rFonts w:ascii="Arial" w:hAnsi="Arial" w:cs="Arial"/>
      <w:b/>
      <w:bCs/>
      <w:iCs/>
      <w:sz w:val="18"/>
      <w:szCs w:val="26"/>
    </w:rPr>
  </w:style>
  <w:style w:type="character" w:styleId="ZhlavChar">
    <w:name w:val="Záhlaví Char"/>
    <w:qFormat/>
    <w:rPr>
      <w:sz w:val="18"/>
      <w:szCs w:val="24"/>
    </w:rPr>
  </w:style>
  <w:style w:type="character" w:styleId="ZpatChar">
    <w:name w:val="Zápatí Char"/>
    <w:qFormat/>
    <w:rPr>
      <w:sz w:val="1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StylNadpis2zarovnnnasted">
    <w:name w:val="Styl Nadpis 2 + zarovnání na stř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um">
    <w:name w:val="num"/>
    <w:basedOn w:val="Normal"/>
    <w:qFormat/>
    <w:pPr>
      <w:spacing w:before="280" w:after="280"/>
      <w:jc w:val="right"/>
    </w:pPr>
    <w:rPr/>
  </w:style>
  <w:style w:type="paragraph" w:styleId="Borderless">
    <w:name w:val="borderless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lnislivno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24:00Z</dcterms:created>
  <dc:creator>Jaroslava Novotná</dc:creator>
  <dc:description/>
  <cp:keywords/>
  <dc:language>en-US</dc:language>
  <cp:lastModifiedBy>Jaroslava Novotná</cp:lastModifiedBy>
  <cp:lastPrinted>2020-04-30T14:53:00Z</cp:lastPrinted>
  <dcterms:modified xsi:type="dcterms:W3CDTF">2020-04-30T13:03:00Z</dcterms:modified>
  <cp:revision>12</cp:revision>
  <dc:subject/>
  <dc:title>Závěrečný účet</dc:title>
</cp:coreProperties>
</file>