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20" w:after="0"/>
        <w:jc w:val="left"/>
        <w:rPr>
          <w:b w:val="false"/>
          <w:b w:val="false"/>
        </w:rPr>
      </w:pPr>
      <w:r>
        <w:rPr>
          <w:smallCaps/>
        </w:rPr>
        <w:drawing>
          <wp:inline distT="0" distB="0" distL="0" distR="0">
            <wp:extent cx="54102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mallCaps/>
        </w:rPr>
        <w:t xml:space="preserve">                        </w:t>
      </w:r>
      <w:r>
        <w:rPr>
          <w:smallCaps/>
        </w:rPr>
        <w:t>Obec Dolní Slivno</w:t>
      </w:r>
    </w:p>
    <w:p>
      <w:pPr>
        <w:pStyle w:val="TextBody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4 78  Dolní Slivno, č.p. 40</w:t>
      </w:r>
    </w:p>
    <w:p>
      <w:pPr>
        <w:pStyle w:val="TextBody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37701</w:t>
      </w:r>
    </w:p>
    <w:p>
      <w:pPr>
        <w:pStyle w:val="TextBody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326 393 225, 736 401 882, e-mail: starostka @dolnislivno.cz, IDS: 3amatz6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á výzva k přihlášení zájemců na obsazení pracovní pozice: hospodář/ka Obce Dolní Sliv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Dolní Slivno zastoupena starostkou Terezou Blažkovou vyhlašuje dne 12. května 2023 podle zákona č. 312/2002 Sb. o úřednících územních samosprávných celků ve znění pozdějších předpisů veřejnou výzvu na obsazení pracovní pozice: hospodář/ka Obce Dolní Slivno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Místo výkonu práce: </w:t>
      </w:r>
      <w:r>
        <w:rPr/>
        <w:t>Dolní Sliv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á charakteristika pracovní poz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na vypracování návrhu rozpočt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e obyva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poklad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zace majetk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statistiky a platby popl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podkladů pro jednání zastupitelstva a staros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da Czechpo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správních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a evidence přijaté a odeslané poš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ní a organizační činnosti spojené s provozem ú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externí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emce musí splňovat:</w:t>
      </w:r>
    </w:p>
    <w:p>
      <w:pPr>
        <w:pStyle w:val="Normal"/>
        <w:jc w:val="both"/>
        <w:rPr/>
      </w:pPr>
      <w:r>
        <w:rPr>
          <w:b/>
        </w:rPr>
        <w:t>1. Zákonné předpoklady pro vznik pracovního pomě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tátním občanem České republiky, popřípadě fyzická osoba, který je státním občanem a má v ČR trvalý pobyt. Cizí státní občan splňuje podmínky zákona č. 326/1999 Sb., o pobytu cizinců na území České republiky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působilý k právním úkon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ý, tj. nebyl pravomocně odsouzen: pro trestný čin spáchaný úmyslně nebo trestný čin spáchaný z nedbalosti za jednání související s výkonem veřejné sprá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 jednací jazyk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ožadavky Obce Dolní Slivno:</w:t>
      </w:r>
    </w:p>
    <w:p>
      <w:pPr>
        <w:pStyle w:val="Normal"/>
        <w:jc w:val="both"/>
        <w:rPr/>
      </w:pPr>
      <w:r>
        <w:rPr/>
        <w:t>- Ke dni nástupu ukončené střední vzdělání s maturitou (nejlépe ekonomického směru)</w:t>
      </w:r>
    </w:p>
    <w:p>
      <w:pPr>
        <w:pStyle w:val="Normal"/>
        <w:jc w:val="both"/>
        <w:rPr/>
      </w:pPr>
      <w:r>
        <w:rPr/>
        <w:t>- Dovednost práce na PC</w:t>
      </w:r>
    </w:p>
    <w:p>
      <w:pPr>
        <w:pStyle w:val="Normal"/>
        <w:jc w:val="both"/>
        <w:rPr/>
      </w:pPr>
      <w:r>
        <w:rPr/>
        <w:t>- Samostatnost, spolehlivost, pečlivost, seriózní vystupování</w:t>
      </w:r>
    </w:p>
    <w:p>
      <w:pPr>
        <w:pStyle w:val="Normal"/>
        <w:jc w:val="both"/>
        <w:rPr/>
      </w:pPr>
      <w:r>
        <w:rPr/>
        <w:t>- Loajalita, časové flexibilita</w:t>
      </w:r>
    </w:p>
    <w:p>
      <w:pPr>
        <w:pStyle w:val="Normal"/>
        <w:jc w:val="both"/>
        <w:rPr/>
      </w:pPr>
      <w:r>
        <w:rPr/>
        <w:t>- Ochota dalšího vzdělávání a rozvíjení znalostí</w:t>
      </w:r>
    </w:p>
    <w:p>
      <w:pPr>
        <w:pStyle w:val="Normal"/>
        <w:jc w:val="both"/>
        <w:rPr/>
      </w:pPr>
      <w:r>
        <w:rPr/>
        <w:t>- Vítána praxe ve státní správě a samosprá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bízím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poměr na dobu neurčitou s tříměsíční zkušební dob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trou pracovní nápl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aný nástup do pracovního poměru od 1. 6.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vní dobu max. 40 hodin týdně. rozvrženou dle úředních hod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ové podmínky dle zákona číslo 262/2006 Sb., zákoník práce a nařízení vlády č. 222/2010 Sb., o katalogu prací ve veřejných službách a správě, vše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podílet se na rozvoji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 písemné přihláš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é označení výběrového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 a příjmení a titul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 číslo občanského průkazu nebo číslo dokladu o povolení k pobytu jde-li o cizího státního přísluš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emce dále připoj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 ve kterém se uvedou údaje o dosavadních zaměstnáních a o odborných znalostech a dovedno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evidence rejstříku trestů ne starší než 3 měsíce, u cizích státních příslušníků též obdobný doklad osvědčující bezúhonnost vydaný domovským státem, popř. čestné prohlá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, způsob a lhůta podání přihlášky:</w:t>
      </w:r>
    </w:p>
    <w:p>
      <w:pPr>
        <w:pStyle w:val="Normal"/>
        <w:jc w:val="both"/>
        <w:rPr/>
      </w:pPr>
      <w:r>
        <w:rPr/>
        <w:t>Přihlášku s požadovanými doklady doručte osobně nebo poštou na adresu Obec Dolní Slivno, Dolní Slivno 40, 294 78 Dolní Sliv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álku označte: </w:t>
      </w:r>
      <w:r>
        <w:rPr>
          <w:b/>
        </w:rPr>
        <w:t>„Neotvírat – veřejná výzva na pracovní pozici Hospodář/ka Obce Dolní Slivno“</w:t>
      </w:r>
      <w:r>
        <w:rPr/>
        <w:t xml:space="preserve"> s uvedením jména a adresy uchazeče, nejpozději do 14:00 hodin dne 29. 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e zákonem č. 312/2002 Sb., o úřednících územních samosprávních celků ve znění pozdějších předpisů, má vyhlašovatel právo veřejnou výzvu zrušit, nebo nikoho nevyb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 xml:space="preserve">      </w:t>
        <w:tab/>
        <w:tab/>
        <w:tab/>
        <w:tab/>
        <w:tab/>
        <w:t>Tereza Blažková</w:t>
      </w:r>
    </w:p>
    <w:p>
      <w:pPr>
        <w:pStyle w:val="Normal"/>
        <w:ind w:left="5664" w:firstLine="708"/>
        <w:rPr/>
      </w:pPr>
      <w:r>
        <w:rPr/>
        <w:t>Starostka obce Dolní Sliv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14:00Z</dcterms:created>
  <dc:creator>MÚ Všejany</dc:creator>
  <dc:description/>
  <cp:keywords/>
  <dc:language>en-US</dc:language>
  <cp:lastModifiedBy>Marie Votočková</cp:lastModifiedBy>
  <cp:lastPrinted>2023-05-12T13:28:00Z</cp:lastPrinted>
  <dcterms:modified xsi:type="dcterms:W3CDTF">2023-05-12T11:33:00Z</dcterms:modified>
  <cp:revision>6</cp:revision>
  <dc:subject/>
  <dc:title>Obecní úřad Všejany</dc:title>
</cp:coreProperties>
</file>